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Програ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Науково-практичної конференції «Медична лабораторія &amp; Інновації в медицині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  <w:t>20 квітня 2010 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>Павільйон №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9:00 – 10:00 Реєстрація учасників науково-практичної конференції «Медична лабораторія &amp; Інновації в медицині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>Конференц-зал «Ясені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 xml:space="preserve">10:00 – 18: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Робота науково-практичної конференції «Медична лабораторія &amp; Інновації в медицині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Головуючі: проф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Луньова Г.Г.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Хейломський О.Б.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 xml:space="preserve">10:00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uk-UA"/>
        </w:rPr>
        <w:t>Урочисте відкриття. Вітання учасникам Конференції-виста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uk-UA"/>
        </w:rPr>
        <w:t xml:space="preserve">11:00 – 13:00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Відділення «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Проблеми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uk-UA"/>
        </w:rPr>
        <w:t>забезпечення якості клініко-лабораторних дослідж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1:00 – 11:30 «Система забезпечення якості досліджень в медичних лабораторіях»  -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Хейломський О.Б.</w:t>
      </w:r>
    </w:p>
    <w:p>
      <w:pPr>
        <w:pStyle w:val="Style15"/>
        <w:spacing w:before="0" w:after="0"/>
        <w:ind w:left="1134" w:hanging="113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1:30 – 12:20 «Концепція належної виробничої практики (GMP) та біобезпеки (BSL) у дизайні сучасних медичних лабораторій» - </w:t>
      </w:r>
      <w:r>
        <w:rPr>
          <w:b/>
          <w:sz w:val="20"/>
          <w:szCs w:val="20"/>
          <w:lang w:val="uk-UA"/>
        </w:rPr>
        <w:t>Ramesh Shanbhag</w:t>
      </w:r>
      <w:r>
        <w:rPr>
          <w:sz w:val="20"/>
          <w:szCs w:val="20"/>
          <w:lang w:val="uk-UA"/>
        </w:rPr>
        <w:t>, MSc Pharm Engineering, MSc Mechanical Engineering (Великобратані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12:20 – 12:35 «Організація якісної лабораторної діагностики на первинному рівні медичної допомоги» -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оц.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Рогожин Б.А.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12:35 – 12:50 «Організація та забезпечення якості на преаналітичному етапі клінічних лабораторних досліджень» -</w:t>
      </w:r>
    </w:p>
    <w:p>
      <w:pPr>
        <w:pStyle w:val="Normal"/>
        <w:spacing w:lineRule="auto" w:line="240" w:before="0" w:after="0"/>
        <w:ind w:left="1134" w:hanging="426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.б.н.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Мельник Ю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12:50 – 13:00 Дискус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14:00 – 16:00 Відділення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«Актуальні питання лабораторної діагностики в акушерсько-гінекологічній практиці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4:00 – 14:15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>«Морфологічні ознаки вірусного ураження шийки матки» -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оц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Олейник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>14:15 – 14:30 «Деякі питання лабораторної діагностики запальних захворювань шийки матки» -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оц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Олейник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>14:30 – 14:45 «Цитологічна діагностика дисплазій шийки матки» -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оц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Заводецька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4:45 – 15:00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>«Алгоритми цитологічної діагностики пухлин шийки та тіла матки» -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оц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Федорова Т.Т.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5:00 – 15:15 «Мікроскопічні техніки для діагностики патології клітин» - к.б.н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Малишева С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5:15 – 16:00 Диску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16:00 – 18:00 Відділення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«Актуальні питання діяльності медичних лабораторій 1»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6:00 – 16:20 «Сучасні аналітичні системи у рішенні діагностики критичних станів» -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Александрова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6:20 – 16: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 «Специфічні білки та їх клініко-діагностичне значення» -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Ромасенко В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6: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>0 – 17: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 «Автоматизована аналітична система в імунохімії на основі біочіп-технологій» -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орошилов М.О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Рос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7:10 – 17:30 «Менеджмент сучасної клініко-діагностичної лабораторії» -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аврілей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7: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>0 – 18:00 Дискус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  <w:t>21 квітня 2010 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>Конференц-зал «Ясені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 xml:space="preserve">9:00 – 17: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Продовження роботи Науково-практичної конференції «Медична лабораторія &amp; Інновації в медицині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Головуючі: проф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Гавриленко Т.І.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, доц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Проценко В.М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9:00 – 11:00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Відділення «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Проблеми забезпечення єдності вимірювань у лабораторній діагностиці та контролю за лікуванням цукрового діабету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uk-UA"/>
        </w:rPr>
        <w:t>»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9:00 – 9:40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«Проблеми забезпечення єдності вимірювань у лабораторній діагностиці та контролю за лікуванням цукрового діабету» - доц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роценко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9:40 – 10:10 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 xml:space="preserve">«Сучасні діагностичні алгоритми в практиці клініциста діабетолога» -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ц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Науменко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 xml:space="preserve">10:10 – 10:25 «Міжнародний досвід з контролю якості лабораторних досліджень глікованого гемоглобіну» -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uk-UA"/>
        </w:rPr>
        <w:t>Дмитренко І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 xml:space="preserve">10:25 – 10:40 «Визначення рівню фруктозаміну у хворих на цукровий діабет» -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uk-UA"/>
        </w:rPr>
        <w:t>Рожко М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0:</w:t>
      </w:r>
      <w:r>
        <w:rPr>
          <w:rFonts w:cs="Times New Roman" w:ascii="Times New Roman" w:hAnsi="Times New Roman"/>
          <w:sz w:val="20"/>
          <w:szCs w:val="20"/>
          <w:lang w:val="en-US"/>
        </w:rPr>
        <w:t>40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11:00 Дискус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11:30 – 13:30 Відділення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«Актуальні проблеми діагностики гематологічних розладі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1:30 – 12:00 «Погляд клініциста на діагностику в онкогематології на сучасному етапі» - д.м.н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Клименко С.В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2:00 – 12:35 «Впровадження в медичну практику нових методів лабораторної діагностики онкогематологічних захворювань» - проф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лузман Д.Ф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2:35 – 13:15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>«Результати гематологічних аналізів, отриманих на аналізаторах, та їх правильна інтерпретація» -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134" w:hanging="426"/>
        <w:rPr>
          <w:rFonts w:ascii="Times New Roman" w:hAnsi="Times New Roman" w:cs="Times New Roman"/>
          <w:iCs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ф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Яцек Ставицк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3:15 – 13:30 Диску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14:30 – 16:30 Відділення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uk-UA"/>
        </w:rPr>
        <w:t>«Актуальні питання діяльності медичних лабораторій 2»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4:30 – 14:50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«Сучасні аспекти діагностики кишкових паразитів» -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Попович П.І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14:50 – 15:10 </w:t>
      </w:r>
      <w:r>
        <w:rPr>
          <w:rFonts w:cs="Times New Roman" w:ascii="Times New Roman" w:hAnsi="Times New Roman"/>
          <w:sz w:val="20"/>
          <w:szCs w:val="20"/>
          <w:lang w:val="uk-UA"/>
        </w:rPr>
        <w:t>«Нові технології в діагностиці аутоіммунної патології» -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доц.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Кольцова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val="uk-UA"/>
        </w:rPr>
        <w:t xml:space="preserve"> І.Г.</w:t>
      </w:r>
      <w:r>
        <w:rPr>
          <w:rFonts w:cs="Times New Roman" w:ascii="Times New Roman" w:hAnsi="Times New Roman"/>
          <w:bCs/>
          <w:cap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5:10 – 15:30 «Ключові питання удосконалення діагностики на первинному рівні медичної допомоги» -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Лелек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5:30 – 15:45 «Мультипараметричний аналізатор MilliPlex»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Шевчук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5:45 – 16:05 «Сучасні методи лабораторної діагностики ревматоїдного артриту» - к.б.н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Ритік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6:05 – 16:30 Диску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авільйон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6:30 – 17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Вручення сертифікатів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учасникам науково-практичної конференції </w:t>
      </w:r>
      <w:r>
        <w:rPr>
          <w:rFonts w:cs="Times New Roman" w:ascii="Times New Roman" w:hAnsi="Times New Roman"/>
          <w:sz w:val="20"/>
          <w:szCs w:val="20"/>
          <w:lang w:val="uk-UA"/>
        </w:rPr>
        <w:t>«Медична лабораторія &amp; Інновації в медицин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  <w:t>20 квітня 201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>Зона мастер-класів, павільйон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6.00 –18.00 Мастер-класи з актуальних питань лабораторної діагностики: цит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астер-класи будуть проведені на обладнані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ОВ «Укрдіагностика» (мікроскопи фірми «MICROS», Австрія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ОВ НВП «Гранум» (мікроскопи фірми «Гранум», Кита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  <w:t>20 квітня 2010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>Конференц-зал №2, павільйон №23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6.00 – 18.00 Нарада керівників регіональних осередків Всеукраїнської асоціації клінічної хімії та лабораторної  медиц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  <w:t>20 квітня 201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>Конференц-зал №1, павільйон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10.00 </w:t>
      </w:r>
      <w:r>
        <w:rPr>
          <w:rFonts w:cs="Times New Roman" w:ascii="Times New Roman" w:hAnsi="Times New Roman"/>
          <w:sz w:val="20"/>
          <w:szCs w:val="20"/>
          <w:lang w:val="uk-UA"/>
        </w:rPr>
        <w:t>– 16.00 Конференція Компанії «Bio-Rad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  <w:t>21 квітня 2010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>Конференц-зал №2, павільйон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4.30 – 16.30 Нарада головних позаштатних обласних фахівців з клінічної лабораторної діагностики МОЗ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ерелік учасників виставкої експозиції «Медична лаборатор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Абботт Лабараторіз С.А.» Представниц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«АЛСІ» ЛТД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Біо Тест Ме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БІО-РАД» Представниц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«БіоТехЛаб-С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Гранум» НВ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ДіаВеріта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Діамеб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ДіаСис Діагностік Системс Гмв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ЕКО-МЕД-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Експерт» Т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Корме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ЛАБ - УНІВЕРСУ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МедБіоАльян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Міжнародна школа технічного законодавства та управління якістю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МК  Квертімед-Украї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Реаген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Реплікон» НВ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Рідан Інжиніринг» МФ Компані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Рош Діагностик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Сіместа ВААЛ» НВ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ТIC-КОМ Серві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Трансме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Укрдіагности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Укрмедспіл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Укроргсинтез» НВ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Фармаск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Філісіт-діагностика» НВ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ХіМек» НВ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ЮВІС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Шановні спеціалісти державних і недержавних медичних лабораторій, лікарі, менеджери соціальної медицини, спеціалісти СЕС, керівники місцевих управлінь та відділів охорони здоров’я (обласних, міських, районних), спеціалісти вітчизняних науково-дослідних та медичних установ МОЗ України, інститутів НАН України та АМН Украї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сеукраїнська асоціація клінічної хімії та лабораторної медицини, Національна академія наук України, Міністерство охорони здоров’я України, Академія медичних наук України та Компанія «LMT Corporation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ЗАПРОШУЮТЬ ВАС ВІДВІДА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нференцію-виставку «Медична лабораторія &amp; Інновації в медицині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двідання всіх заходів в рамках Конференції-виставки БЕЗКОШТОВНЕ!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8">
    <w:name w:val="rvts8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4:00Z</dcterms:created>
  <dc:creator>V3</dc:creator>
  <dc:description/>
  <cp:keywords/>
  <dc:language>en-US</dc:language>
  <cp:lastModifiedBy>Afera</cp:lastModifiedBy>
  <cp:lastPrinted>2010-03-30T12:21:00Z</cp:lastPrinted>
  <dcterms:modified xsi:type="dcterms:W3CDTF">2010-04-07T16:33:00Z</dcterms:modified>
  <cp:revision>6</cp:revision>
  <dc:subject/>
  <dc:title/>
</cp:coreProperties>
</file>