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еукраїнська асоціація клінічної хімії та лабораторної медиц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рама Конференц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іагностичні та організаційні питання щодо створення системи забезпечення якості клінічних лабораторних досліджень</w:t>
      </w:r>
    </w:p>
    <w:p>
      <w:pPr>
        <w:pStyle w:val="Normal"/>
        <w:jc w:val="center"/>
        <w:rPr/>
      </w:pPr>
      <w:r>
        <w:rPr/>
        <w:t>28 – 29 вересня 2010 року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9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єстрація учасникі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рочисте відкритт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ференц-зал №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00-14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новні важелі формування системи забезпечення якості в лабораторній медици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уючий: проф. Луньова Г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0-12.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ання учасникам конференції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10-12.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Державна та ринкова складові системи забезпечення якості виробів медичного призначення для діагностики in vitro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Державної інспекції з контролю якості лікарських засобів МОЗ України, головний державний інспектор України з контролю якості лікарських засобів, к.м.н. Соловйов О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30-12.5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к Державного комітету України з питань технічного регулювання та споживчої полі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50-13.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к Національного агентства з акредитації Украї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0-13.5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учасні аспекти клінічної лабораторної діагности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це-президент Російської асоціації медичної лабораторної діагности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.м.н., проф. кафедри біохімії РМАПО, заслужений лікар РФ Кішкун О.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4.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р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30-16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учасні вимоги до дизайну медичних лабораторі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уючий: Хейломський О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30-15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учасні тенденції в дизайні медичних лабораторій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.х.н. Шахнін Д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0-15.4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Як побудувати якісну нову лабораторію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тер Шмід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6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Дизайн та вимоги до матеріалів сучасних лабораторних меблі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ладченко О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00-16.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р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30-19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фективність роботи системи при організації діагностики ВІЛ-інфекцій/СНІДу та інших соціально небезпечних хворо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уючі: проф. Нізова Н.М., к.б.н. Полішко Т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30-17.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Кращі практики з питань  організації  контролю якості лабораторних досліджень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ерівник місії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 Україні Чарльз Віте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10-17.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ерспективи розвитку лабораторної діагностики ВІЛ-інфекції в Україні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ректор Українського центру профілактики і боротьби зі СНІДом МОЗ Украї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ф. Нізова Н.М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30-17.4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Міжнародний досвід лабораторної діагностики гепатиту 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іст з лікування ВІЛ/СНІД/ВГ/ІПСШ/ бюро ВООЗ в Україні Боброва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45-18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Забезпечення лабораторного моніторингу антиретровірусної терапії хворих на ВІЛ-інфекцію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н.с. ДУ «Інститут епідеміології та інфекційних хвороб ім. Л.В. Громашевського АМН України», к.м.н. Люльчук М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0-18.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облеми специфічної діагностики гепатиту С в Україні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н.с. лабораторії епідеміології парентеральних вірусних гепатитів та ВІЛ-інфекц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.б.н. Максименок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15-18.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Участь України в міжнародній програмі з контролю якості імунологічних досліджень з визначення кількост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лімфоциті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. референс-лабораторією Українського центру профілактики і боротьби зі СНІДом МОЗ України Андріанова І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30-18.4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Безпека донорської крові: реальність і перспектив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ректор ДУ «Інститут патології крові та трансфузійної медицини АМН Україн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. Новак В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9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ференц-зал №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00-12.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ініко-лабораторні питання в діагностиці захворювань щитоподібної зало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уючі: проф. Черенько С.М., д.м.н. доцент Лаповець Л.Є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0-10.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Клінічні аспекти лікувальної тактики хворих із вузловим зобом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т. директора з наукових питань, завідувач відділу ендокринної хірургії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.м.н., проф. Черенько С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30-11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Морфологічна діагностика захворювань щитоподібної залоз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т. директора з наукових питань, завідувач відділу ендокринної патоморфології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.м.н. Хоперія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0-11.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огностичне значення гістологічних варіантів папілярного раку щитоподібної залоз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.с. відділу гістології Національного центру раку МОЗ України Кротевич М.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10-11.2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умнівні висновки ТАПБ вузлів щитоподібної залози: морфологічні категорії та лікувальна практика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н.с. відділу ендокринної патоморфології Українського науково-практичного центру ендокринної хірургії трансплантації ендокринних органів і тканин МОЗ України Гузь О.О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25-11.4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Особливості ультразвукової діагностики та тонкоголкової аспіраційної пункційної біопсії лімфатичних вузлів шиї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в. діагностичної поліклініки Українського науково-практичного центру ендокринної хірургії трансплантації ендокринних органів і тканин МОЗ України Варга А.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45-12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Лабораторний моніторинг медулярного раку щитоподібної залози»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олодший науковий співробітник відділу клінічної ендокринології Українського науково-практичного центру ендокринної хірургії трансплантації ендокринних органів і тканин МОЗ України Черенько М.С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0-12.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Особливості досліджень гормонального статусу пацієнтів із захворюваннями щитоподібної залоз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в. лабораторії клініко-гормональних досліджень Українського науково-практичного центру ендокринної хірургії трансплантації ендокринних органів і тканин МОЗ України Дащук Т.І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15-13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р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00-15.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ремі питання лабораторної діагностики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уючі: к.м.н. доцент Ястремська О.О, к.м.н. Медведева І.М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0-13.2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учасні методи лабораторної діагностики ревматоїдного артрит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итікова Н.С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20-13.5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«Роль та значення преаналітичного етапу в лабораторній діагностиці та клінічній практиці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це-президент Російської асоціації медичної лабораторної діагнос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.м.н., проф. кафедри біохімії РМАПО, заслужений лікар РФ Кішкун О.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50-14.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оль і місце моноклональних реагентів для визначення груп крові людини в сучасній лабораторній практиці»,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а Т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4.2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Вікові аспекти імунологічних показників дітей та підліткі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ляхова Н.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20-14.5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«Досвід централізації лабораторних досліджень в Росії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.б.н. Евгіна С.О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50-15.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втоматизація та впровадження сучасних реагентних рішень в роботу молекулярно-генетичних лабораторі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птекар В.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10-15.4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р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ремі питання лабораторної діагностики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уючі: проф. Берегова О.Г., к.б.н. Полішко Т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6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«Технологія електрохемілюмінісценції в діагностиці захворювань щитоподібної залоз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зарко М.О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0-16.2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Нові маркери для діагностики та моніторингу гепатитів В і 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.б.н. Александрова О.І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20-16.4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Визначення мікроальбумінурії для оцінювання ефективності терапевтичних заходів», Воронко В.О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-17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Економічна доцільність застосування автоматичних та напівавтоматичних біохімічних аналізаторів у клінічних лабораторія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льник Р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ференц-зал №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00-12-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пільна нарада головних позаштатних фахівців з лабораторної діагностики та керівників регіональних осередків ВАКХЛ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00-12.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р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30-15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учасний стан та проблеми розвитку лабораторно-токсикологічної служби в Украї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уючі: д.м.н. Петюнин Г.П., к.х.н. Шахнін Д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30-12.5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Сучасний стан та проблеми розвитку лабораторно-токсикологічної служби в Україні», зав. кафедрою клінічної біохімії і судово-медичної токсикології ХМАП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.м.н. Петюнин Г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55-13.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оксикопротеоміка та вибір методу детоксикаційної терапії у хворих з гострим отруєнням невідомої хімічної етіології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. відділення токсикології та екстреної медичної допомоги УДСЛ "ОХМАТДИТ", головний спеціаліст МОЗ України з токсикології, д.м.н. Шейман Б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5-13.3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Лабораторна діагностика встановлення факту вживання наркотичних та інших речовин, які підлягають контролю», доц. кафедри клінічної біохімії та судово-медичної токсикології ХМАПО Чубенко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5-13.5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Актуальні питання дослідження нових речовин у токсикології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. спец. Головного бюро судово-медичної експертизи МОЗ України Кахановский Ф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50-14.0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орівняння різних методів визначення алкоголю у біологічному матеріалі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. відділенням судово-медичної токсикології Черкаського обласного бюро судово-медичної експертизи Савченко М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5-14.2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истема гарантування якості в токсикологічних лабораторіях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ц. кафедри клінічної біохімії і судово-медичної токсикології ХМАПО Дмітрієвська Ж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25-14.4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Застосування деривативної тонкошарової хроматографії в хіміко-токсикологічному аналізі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лотов В.В., Клименко Л.Ю.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Національний фармацевтичний університ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45-15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Клініко-лабораторні методи діагностики алкогольної та наркотичної залежності в амбулаторних умовах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НДІ соціальної та судової психіатрії та наркології Табачников С.И., Дзюба А.Н., Харченко Е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00-15.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р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30-17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ремі питання лабораторної діагностики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уючі: к.м.н. доц. Проценко В.М., Пуха І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30-15.5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KIMS-технологія у скринінговому визначенні складу наркотичних та алкогольних речови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сенко В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50-16.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учасні аспекти діагностики кишкових паразиті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зоріз Ю.М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10-16.2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Методи флуоресценції в лабораторній практиці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дківський В.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25-16.4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учасні технології автоматизованих біохімічних досліджен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митренко І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40-16.5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Порівняльний аналіз результатів досліджень біологічних рідин організму, отриманих ручним методом та з використанням автоматичного аналізатора сечі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.м.н. Загородній А.Є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она проведення майстер-класі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00-17.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йстер-клас з питань діагностики захворювань щитоподібної зало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дреса проведення Конференції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lang w:val="uk-UA"/>
        </w:rPr>
        <w:t>м. Київ. вул. Салютна 2-Б. ст. м. Нивки, КиївЕкспоПлаз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Також за цією адресою, з 28 вересня по 1 жовтня 2010 року в рамках </w:t>
      </w:r>
      <w:r>
        <w:rPr>
          <w:rFonts w:cs="Times New Roman" w:ascii="Times New Roman" w:hAnsi="Times New Roman"/>
          <w:color w:val="000000"/>
          <w:spacing w:val="2"/>
          <w:lang w:val="uk-UA"/>
        </w:rPr>
        <w:t xml:space="preserve">Міжнародних форумів Індустрії охорони здоров’я та Комплексного забезпечення лабораторій, відбудуться спеціалізовані виставки </w:t>
      </w:r>
      <w:r>
        <w:rPr>
          <w:rFonts w:cs="Times New Roman" w:ascii="Times New Roman" w:hAnsi="Times New Roman"/>
          <w:lang w:val="uk-UA"/>
        </w:rPr>
        <w:t>«MEDComplEX-2010» та «LABComplEX-20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АСКАВО ПРОСИМО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3:00Z</dcterms:created>
  <dc:creator>Admin</dc:creator>
  <dc:description/>
  <cp:keywords/>
  <dc:language>en-US</dc:language>
  <cp:lastModifiedBy>Afera</cp:lastModifiedBy>
  <dcterms:modified xsi:type="dcterms:W3CDTF">2010-09-22T15:31:00Z</dcterms:modified>
  <cp:revision>4</cp:revision>
  <dc:subject/>
  <dc:title>Проект</dc:title>
</cp:coreProperties>
</file>